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________Н.М.Талип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иректор МБОУ                                                 «Кичучатов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  детского общественного объединения "Серд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tt-RU" w:eastAsia="ru-RU"/>
        </w:rPr>
        <w:t>әш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"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стоящее положение регламентирует деятельность детского общественного объединения«Серд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являющимся органом школьного ученическ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Деятельность ДОО «Серд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существляется на основе Конвенции ООН о правах ребенка, Конституции РФ, Закона РФ “Об общественных объединениях” Федерального закона “О государственной поддержке молодежных и детских общественных объединений”, Закон РФ “Об образовании”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Положение о школьном органе самоуправления принимается на общешкольном собр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Для координации работы в состав школьного органа самоуправления входят директор, заместитель директора по воспитательной рабо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функционирование детской организации как основы детского школьного самоуправления. Зарождение и развитие школьных традиций, законов, ритуалов. Развитие информационной культуры школьн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действие администрации общеобразовательного учреждения:</w:t>
        <w:br/>
        <w:t>- в совершенствование условий для осуществления образовательного и воспитательного процесса, охраны жизни и здоровья обучающихся, свободного развития личности;</w:t>
        <w:br/>
        <w:t>- в организации и проведении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ключение учащихся старшего звена в детское самоуправление в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накомство учащихся среднего и младшего звена с основами школьного детск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овлечение учащихся в традиционные школьные мероприятия, разработка новых мероприятий, акций и иных форм организации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Изучение правовых основ государства, формирование активной гражданской поз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Содействие всестороннему развитию личности «нового информационного века» в условиях глобальных кризисов 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создания детского школь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первой четверти учебного года проводится организационная подготовительная работа по созданию детской организации в школе: выбирается организационная форма, состав организации по направлениям деятельности. Определяются направления деятельности и руководители направлений деятельности – старосты. Общим голосованием выбирается руководитель организации из числа школьников-старшеклассников – Лидер; определяется атрибутика детской организации.</w:t>
        <w:br/>
        <w:t>Во второй половине первой четверти проводится торжественное открытие детской организации: посвящение школьников 1-11 классов в члены организации, согласно выбранному направлению; торжественно представляются старосты направлений, принимает присягу первый Лидер детской организации; объявляется о начале работы Совета детской организации (собрания старост во главе с Лидером) и организации в ц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боты детского самоуправления в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о главе детского самоуправления находится парламент детской организации. Его основу составляют: Президент и министры по направлениям деятельности организации. Совет детской организации собирается 2 раза в четверть. В начале четверти принимается решение по работе детского самоуправления на четверть, ставятся задачи и цели работы на данное время, а в конце четверти подводятся итоги. При необходимости проводятся экстренные совещ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зидент проводит совет министров 2 раза в четверть. На данном совете министры знакомятся с решением Совета детской организации, вносят свои коррективы и предложения по внедрению их в дальнейшую раб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Министры проводят заседания рабочих групп своих направлений по внедрению решений Совета один раз в четвер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членов Совета детск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Совета имею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лучать административную поддержку при подготовке и проведении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лучать информацию от администрации школы о проводимых школьных, районных, республиканских, российских и международных мероприят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Участвовать в выработке административных решений школы, связанных с её деятельностью в различных област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ыступать с инициативами по различным вопросам общественной жизни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Совета обяза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облюдать Устав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Допускать представителей педагогического коллектива на проводимые засе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Оказывать содействие представителям педагогического коллектива в ознакомлении с деятельностью кабинета минист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Ставить в известность администрацию школы о проведении планируем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Выполнять решения кабинета министров школы и общих родительских собр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участников школьного самоуправл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зиден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тратегическое планирование деятельности Совета Минист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пределяет повестку дня и председательствует на заседаниях Совета Минист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рганизует работу по согласованию деятельности Совета Министров с администрацией школы, методическими объединениями и другими органами, существующими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азначает минист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казывает помощь премьер-министрам класс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существляет контроль исполнения решений Советов Министр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отоколирует заседания Совета Министр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инистр эконом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оводит заседания министров экономики, ответственных за дежурство; разъясняет ответственным за дежурство их обяза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рабатывает и предлагает на обсуждение в Совете Министров систему контроля дежурства по школе и класс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онтролирует выполнение своих обязанностей дежурными по класс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оверяет санитарное состояние классов не менее одного раза в меся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рганизует дежурство по школе во время массовых мероприятий ( школьные праздники, семинар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является членом всех комиссий, связанных с хозяйственными вопрос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ежемесячно представляет отчёт о работе министерства президен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лавный Министр печа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оводит совещания министров печати, разъясняет председателям редколлегий цели и задачи министерства, а также их обяза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рабатывает и предлагает школьному Совету Министров для рассмотрения проекты, связанные с развитием школьных средств массовой информации, а также план работы министер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твечает за освещение в школьных изданиях всех массовых мероприятий проводимых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твечает за информационное обеспечение работы Совета Минист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твечает за своевременное изготовление печатных поздравлений- стенгазета « с Днём рожде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урирует информационную работу в класс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рганизует взаимодействие со средствами информации других образовательных учреж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оводит совещание Министров печа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является членом всех комиссий, связанных с художественной, печатной, информационной деятельностью шко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ежемесячно представляет отчёт о работе министерства президен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лавный  Министр спо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оводит совещания Министров спорта, ответственных за проведение спортивной работы, разъясняет им цели, задачи и обяза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 разрабатывает и предлагает на рассмотрение Совета Министров Спортивно-оздоровительную программу на год с указанием целей  и плана основных собы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частвует в организации всех спортивно-оздоровительных мероприятий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является членом судейских колле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рганизует в школе « дней здоровья», товарищеских встреч между учителями и учениками по различным видам 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ежемесячно представляет отчёт о работе министерства президент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частвует  в работе по внедрению целевой программы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частвует в проведении конкурса  « Самый здоровый класс школ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лавный Министр культу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оводит совещания Министров культуры, ответственных за культурно-массовую работу; разъясняет им цели, задачи и обяза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 о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рабатывает и предлагает на рассмотрение Совета Министров программу основных культурно- массовых мероприятий на год с указанием их целей и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частвует в организации всех культурно-массовых и просветительских мероприятий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ежемесячно представляет отчёт о работе министерства президен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лавный министр образов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совещания Министров образования, ответственных за успеваемость; разъясняет им цели, задачи и обяза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разрабатывает и предлагает на рассмотрение Совета Министров програм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учебно-познавательных мероприятий на год, с указанием целей и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частвует в организации и проведении образовательных мероприятий ( учебных олимпиад, конкурс « Ученик года», итоговая общешкольная конференция и т.д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ежемесячно представляет отчёт о работе министерства президенту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лавный Министр внутренних де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совещания Министров внутренних дел, ответственных за внутренний порядок в школе; разъясняет им цели, задачи и обяза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разрабатывает и предлагает на рассмотрение Совета Министров програм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профилактических мероприятий на год, с указанием целей и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частвует в организации и проведении совета по профилактике, учёта посещаемости занятий, рейда «Семья» и т.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ежемесячно представляет отчёт о работе министерства президен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приема и вых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Прием и выход в детскую общественную организацию осуществляется добровольно на собрании класса в начале первой четвер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Любой член детской организации имеет право сменить направления деятельности, заблаговременно предупредив старосту направления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держание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 Содержание деятельности детской организации самоуправления определяется направлениями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 Направления деятельности детской организации выстраиваются на основе плана деятельности МБОУ « Кичучатовской СОШ», исходя из интересов личностного развития каждого члена детской организации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Документ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 Детская организация «Серд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меет программу развития, устав, полож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 Лидер детской организации составляет списки всех членов организации, с указанием направления деятельности, класса и контактной информации совместно министрами направлений. Лидер составляет отчет о деятельности организации по установленной фор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 Министры направления составляют списки членов своего направления, с указанием класса, контактной информации. Министры составляют отчет о деятельности в рамках своего направления и представляет отчет в установленной форме Презид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ощрения и наказ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 По итогам работы по каждому направлению определяются школьники, деятельность которых может быть отмечен приказом с занесением в личное дело, грамотой, ценным подар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 Парламент детской организации имеет право представлять к награде на муниципальном, областном уровне своих чле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 Члены организации, имеющие нарушения устава, положения детской организации решением Парламента исключаются из орган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38:00Z</dcterms:created>
  <dc:creator>Пользователь</dc:creator>
  <dc:description/>
  <cp:keywords/>
  <dc:language>en-US</dc:language>
  <cp:lastModifiedBy>Гульназ</cp:lastModifiedBy>
  <cp:lastPrinted>2014-05-07T11:59:00Z</cp:lastPrinted>
  <dcterms:modified xsi:type="dcterms:W3CDTF">2017-03-23T07:22:00Z</dcterms:modified>
  <cp:revision>6</cp:revision>
  <dc:subject/>
  <dc:title/>
</cp:coreProperties>
</file>